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TRIBUCION DE CONTENIDOS POR MESES</w:t>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95"/>
        <w:gridCol w:w="773"/>
        <w:gridCol w:w="6959"/>
        <w:gridCol w:w="615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P</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Leer y escribir números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ores que un milló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P</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Ordenar números.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540.030   540.300   534.000  345.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P</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escomponer números de dos maneras: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7.852 = 3CM + 4 DM +… = 3 x 100.000 + 4 x 10.000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P</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1N</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suelve problemas de MULTIPLICACIÓN COMPARACIÓN “EN MÁS” y “en meno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w:t>
            </w:r>
            <w:r>
              <w:rPr>
                <w:lang w:eastAsia="es-ES"/>
              </w:rPr>
              <w:t xml:space="preserve">Juan tiene ocho euros. Luisa tiene cuatro veces más/menos  dinero que él. ¿Cuánto dinero tiene Luisa?”. </w:t>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95"/>
        <w:gridCol w:w="773"/>
        <w:gridCol w:w="6959"/>
        <w:gridCol w:w="615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olocarlos en la recta numérica.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ibujar rectas numéricas a medida para colocar números grandes. </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lang w:eastAsia="es-ES"/>
              </w:rPr>
              <w:t>Nu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Redondear un número a los millares, centenas y decena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cs="NimbusRomanNo9L-Regular"/>
                <w:lang w:eastAsia="es-ES"/>
              </w:rPr>
            </w:pPr>
            <w:r>
              <w:rPr>
                <w:rFonts w:cs="NimbusRomanNo9L-Regular"/>
                <w:lang w:eastAsia="es-ES"/>
              </w:rPr>
              <w:t>Redondea 465.938 a la centena y al mill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umar, restar y multiplicar sin problema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Leer y escribir números decimales (hasta milésima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02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olocar decimales en la recta numérica.</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 números decimale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540,3   543,3   53,4 345,.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dondear un decimal al número natural más cercano.</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6,87 = 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ultiplicar mentalmente decenas y centenas enteras entre sí.</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0 x 8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xg</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las unidades de tiempo para resolver problema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exg</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 medir ángulos y usar el transportador.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Geo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conocer simetría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ir ángulos y clasificarlo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1N</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ULTIPLICACIÓN COMBINACIÓN PRODUCTO CARTESIANO 1 (PC 1)</w:t>
            </w:r>
          </w:p>
          <w:p>
            <w:pPr>
              <w:pStyle w:val="Normal"/>
              <w:rPr>
                <w:lang w:eastAsia="es-ES"/>
              </w:rPr>
            </w:pPr>
            <w:r>
              <w:rPr>
                <w:lang w:eastAsia="es-ES"/>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w:t>
            </w:r>
            <w:r>
              <w:rPr>
                <w:lang w:eastAsia="es-ES"/>
              </w:rPr>
              <w:t>En un baile hay tres chicos y dos chicas. ¿Cuántas parejas distintas se pueden form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2N</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Resuelve problemas COMBINADOS FRACCIONADOS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rimer día tal, segundo día el doble…</w:t>
            </w:r>
          </w:p>
          <w:p>
            <w:pPr>
              <w:pStyle w:val="Normal"/>
              <w:rPr>
                <w:lang w:eastAsia="es-ES"/>
              </w:rPr>
            </w:pPr>
            <w:r>
              <w:rPr>
                <w:lang w:eastAsia="es-ES"/>
              </w:rPr>
              <w:t>¿Cuántos kilómetros recorrió el segundo día?</w:t>
            </w:r>
          </w:p>
          <w:p>
            <w:pPr>
              <w:pStyle w:val="Normal"/>
              <w:rPr>
                <w:lang w:eastAsia="es-ES"/>
              </w:rPr>
            </w:pPr>
            <w:r>
              <w:rPr>
                <w:lang w:eastAsia="es-ES"/>
              </w:rPr>
              <w:t>¿Cuántos kilómetros recorrió el tercer día?</w:t>
            </w:r>
          </w:p>
          <w:p>
            <w:pPr>
              <w:pStyle w:val="Normal"/>
              <w:rPr>
                <w:lang w:eastAsia="es-ES"/>
              </w:rPr>
            </w:pPr>
            <w:r>
              <w:rPr>
                <w:lang w:eastAsia="es-ES"/>
              </w:rPr>
              <w:t>¿Cuántos kilómetros hizo en total entre los cuatro día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CT</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Met</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estructuración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Inventar y resolver un problema a partir de …</w:t>
            </w:r>
          </w:p>
          <w:p>
            <w:pPr>
              <w:pStyle w:val="Normal"/>
              <w:rPr>
                <w:lang w:eastAsia="es-ES"/>
              </w:rPr>
            </w:pPr>
            <w:r>
              <w:rPr>
                <w:lang w:eastAsia="es-ES"/>
              </w:rPr>
              <w:t>una solución dada.</w:t>
            </w:r>
          </w:p>
          <w:p>
            <w:pPr>
              <w:pStyle w:val="Normal"/>
              <w:rPr>
                <w:lang w:eastAsia="es-ES"/>
              </w:rPr>
            </w:pPr>
            <w:r>
              <w:rPr>
                <w:lang w:eastAsia="es-ES"/>
              </w:rPr>
              <w:t>una expresión matemática.</w:t>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95"/>
        <w:gridCol w:w="773"/>
        <w:gridCol w:w="4961"/>
        <w:gridCol w:w="1998"/>
        <w:gridCol w:w="615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Hacer divisiones grandes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sta 999999:99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la calculadora para comprobar cuenta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cer divisiones sacando dos decimale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7:3 con dos decimal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Hacer divisiones con decimales en el dividendo.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567,3 : 5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Hacer multiplicaciones con números decimales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143,5 x 9,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umar y restar mentalmente números decimales sencillos,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6 + 4,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bujar paralelas y perpendiculare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1N</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ISIÓN PARTITIVA COMPARACIÓN “EN MÁS” y “en menos”</w:t>
            </w:r>
          </w:p>
          <w:p>
            <w:pPr>
              <w:pStyle w:val="Normal"/>
              <w:rPr>
                <w:lang w:eastAsia="es-ES"/>
              </w:rPr>
            </w:pPr>
            <w:r>
              <w:rPr>
                <w:lang w:eastAsia="es-ES"/>
              </w:rPr>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w:t>
            </w:r>
            <w:r>
              <w:rPr>
                <w:lang w:eastAsia="es-ES"/>
              </w:rPr>
              <w:t xml:space="preserve">Luisa tiene treinta y dos euros, que es cuatro veces más/menos que el dinero que tiene Juan. ¿Cuántos euros tiene Juan?”. </w:t>
            </w:r>
          </w:p>
          <w:p>
            <w:pPr>
              <w:pStyle w:val="Normal"/>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1N</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ISIÓN POR AGRUPAMIENTO COMPARACIÓN “EN MÁS” y “en meno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w:t>
            </w:r>
            <w:r>
              <w:rPr>
                <w:lang w:eastAsia="es-ES"/>
              </w:rPr>
              <w:t xml:space="preserve">Antonio recibe cada fin de semana 25 euros. Su primo Daniel 100 euros. ¿Cuántas veces más/menos recibe Daniel que Antonio?”.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noA</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suelve problemas  de recuento sistemático</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eastAsia="es-ES"/>
              </w:rPr>
            </w:pPr>
            <w:r>
              <w:rPr>
                <w:rFonts w:eastAsia="Comic Sans MS"/>
                <w:lang w:eastAsia="es-E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OV</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M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enlaces</w:t>
            </w:r>
          </w:p>
        </w:tc>
        <w:tc>
          <w:tcPr>
            <w:tcW w:w="8157" w:type="dxa"/>
            <w:gridSpan w:val="2"/>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xpresar preguntas y responderlas a partir de un enunciado dado.</w:t>
            </w:r>
          </w:p>
          <w:p>
            <w:pPr>
              <w:pStyle w:val="Normal"/>
              <w:rPr>
                <w:lang w:eastAsia="es-ES"/>
              </w:rPr>
            </w:pPr>
            <w:r>
              <w:rPr>
                <w:lang w:eastAsia="es-ES"/>
              </w:rPr>
              <w:t>Expresar las preguntas que se corresponden con:</w:t>
            </w:r>
          </w:p>
          <w:p>
            <w:pPr>
              <w:pStyle w:val="Normal"/>
              <w:rPr>
                <w:lang w:eastAsia="es-ES"/>
              </w:rPr>
            </w:pPr>
            <w:r>
              <w:rPr>
                <w:lang w:eastAsia="es-ES"/>
              </w:rPr>
              <w:t xml:space="preserve">el enunciado y la operación </w:t>
            </w:r>
          </w:p>
          <w:p>
            <w:pPr>
              <w:pStyle w:val="Normal"/>
              <w:rPr>
                <w:lang w:eastAsia="es-ES"/>
              </w:rPr>
            </w:pPr>
            <w:r>
              <w:rPr>
                <w:lang w:eastAsia="es-ES"/>
              </w:rPr>
              <w:t>el enunciado y la expresión matemática</w:t>
            </w:r>
          </w:p>
          <w:p>
            <w:pPr>
              <w:pStyle w:val="Normal"/>
              <w:rPr>
                <w:lang w:eastAsia="es-ES"/>
              </w:rPr>
            </w:pPr>
            <w:r>
              <w:rPr>
                <w:lang w:eastAsia="es-ES"/>
              </w:rPr>
              <w:t>el enunciado y la solución.</w:t>
            </w:r>
          </w:p>
          <w:p>
            <w:pPr>
              <w:pStyle w:val="Normal"/>
              <w:rPr>
                <w:lang w:eastAsia="es-ES"/>
              </w:rPr>
            </w:pPr>
            <w:r>
              <w:rPr>
                <w:lang w:eastAsia="es-ES"/>
              </w:rPr>
              <w:t>Inventar un enunciado que se pueda corresponder con:</w:t>
            </w:r>
          </w:p>
          <w:p>
            <w:pPr>
              <w:pStyle w:val="Normal"/>
              <w:rPr>
                <w:lang w:eastAsia="es-ES"/>
              </w:rPr>
            </w:pPr>
            <w:r>
              <w:rPr>
                <w:lang w:eastAsia="es-ES"/>
              </w:rPr>
              <w:t>una pregunta dada.</w:t>
            </w:r>
          </w:p>
          <w:p>
            <w:pPr>
              <w:pStyle w:val="Normal"/>
              <w:rPr>
                <w:lang w:eastAsia="es-ES"/>
              </w:rPr>
            </w:pPr>
            <w:r>
              <w:rPr>
                <w:lang w:eastAsia="es-ES"/>
              </w:rPr>
              <w:t>una pregunta dada y una solución dada</w:t>
            </w:r>
          </w:p>
          <w:p>
            <w:pPr>
              <w:pStyle w:val="Normal"/>
              <w:rPr>
                <w:lang w:eastAsia="es-ES"/>
              </w:rPr>
            </w:pPr>
            <w:r>
              <w:rPr>
                <w:lang w:eastAsia="es-ES"/>
              </w:rPr>
              <w:t>una pregunta dada y la operación a seguir en el proceso de resolución</w:t>
            </w:r>
          </w:p>
          <w:p>
            <w:pPr>
              <w:pStyle w:val="Normal"/>
              <w:rPr>
                <w:lang w:eastAsia="es-ES"/>
              </w:rPr>
            </w:pPr>
            <w:r>
              <w:rPr>
                <w:lang w:eastAsia="es-ES"/>
              </w:rPr>
              <w:t>una pregunta dada y el proceso de resolución dado</w:t>
            </w:r>
          </w:p>
        </w:tc>
      </w:tr>
    </w:tbl>
    <w:p>
      <w:pPr>
        <w:pStyle w:val="Normal"/>
        <w:rPr/>
      </w:pPr>
      <w:r>
        <w:rPr/>
      </w:r>
      <w:r>
        <w:br w:type="page"/>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95"/>
        <w:gridCol w:w="773"/>
        <w:gridCol w:w="6959"/>
        <w:gridCol w:w="615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C</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ultiplicar números naturales y decimales por 10,100,1000.</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5 x 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C</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idir números naturales y decimales entre 10,100.</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5 : 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C</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Geo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utilizar las coordenadas.</w:t>
            </w:r>
          </w:p>
        </w:tc>
        <w:tc>
          <w:tcPr>
            <w:tcW w:w="61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C</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Geom</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alcular distancias en un plano.</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C</w:t>
            </w:r>
          </w:p>
        </w:tc>
        <w:tc>
          <w:tcPr>
            <w:tcW w:w="773"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tad</w:t>
            </w:r>
          </w:p>
        </w:tc>
        <w:tc>
          <w:tcPr>
            <w:tcW w:w="69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coge datos en tablas.</w:t>
            </w:r>
          </w:p>
        </w:tc>
        <w:tc>
          <w:tcPr>
            <w:tcW w:w="61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 partir de encuestas y de mediciones.</w:t>
            </w:r>
          </w:p>
        </w:tc>
      </w:tr>
    </w:tbl>
    <w:p>
      <w:pPr>
        <w:pStyle w:val="Normal"/>
        <w:rPr/>
      </w:pPr>
      <w:r>
        <w:rPr/>
      </w:r>
      <w:r>
        <w:br w:type="page"/>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59"/>
        <w:gridCol w:w="750"/>
        <w:gridCol w:w="6809"/>
        <w:gridCol w:w="616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om</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 leer y escribir números romanos hasta 2000.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om</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números romanos para nombrar siglos y reye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memoria hasta el XXI</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las unidades de longitud y usar los instrumentos de medid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 las unidades de peso y usar los instrumentos de medida.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lang w:eastAsia="es-ES"/>
              </w:rPr>
              <w:t xml:space="preserve">Saber las unidades de capacidad y usar los instrumentos de medida.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r>
              <w:rPr>
                <w:lang w:eastAsia="es-ES"/>
              </w:rPr>
              <w:t>Saber hacer cambios de unidade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umar y restar 0,5 y 0,2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2,5 + 0,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bujar bisectrices y mediatrice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ibujar polígonos y clasificarlos,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2N</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suelve problemas COMBINADOS COMPACTO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lang w:eastAsia="es-ES"/>
              </w:rPr>
              <w:t>“</w:t>
            </w:r>
            <w:r>
              <w:rPr>
                <w:lang w:eastAsia="es-ES"/>
              </w:rPr>
              <w:t>Un cristalero dispone de una placa de cristal que tiene 4metros cuadrados de superficie. De ella quiere obtener 12 cuadrados de 20cm. de lado. Con el resto de la placa quiere hacer rectángulos de 20cmx40cm.¿Cuántos rectángulos podrá obtene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NE</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noA</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conjuntos</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59"/>
        <w:gridCol w:w="750"/>
        <w:gridCol w:w="6809"/>
        <w:gridCol w:w="616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qué es una potencia.</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 a mano cuadrados y cubos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números no muy grande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 con la calculadora potencias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pPr>
            <w:r>
              <w:rPr>
                <w:lang w:eastAsia="es-ES"/>
              </w:rPr>
              <w:t>De números grande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ot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de memoria las potencias de 10.</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sta 10^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y cuádruple de un entero cualquiera</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de 15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bujar diagonales y altura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tad</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r la media.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tad</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Interpretar gráfico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Lineales, de barras, de dos variable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2N</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suelve problemas COMBINADOS MIXTO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w:t>
            </w:r>
            <w:r>
              <w:rPr>
                <w:lang w:eastAsia="es-ES"/>
              </w:rPr>
              <w:t>Un comerciante vendió las 350 botellas de aceite que había comprado a  1,10.euros cada una. En la venta ganó 120 euros. ¿A cómo vendió cada botella?”</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noA</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series</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EB</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Met</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transformación</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mbiar los datos necesarios del problema, que ya ha sido resuelto, para obtener </w:t>
            </w:r>
          </w:p>
          <w:p>
            <w:pPr>
              <w:pStyle w:val="Normal"/>
              <w:rPr>
                <w:lang w:eastAsia="es-ES"/>
              </w:rPr>
            </w:pPr>
            <w:r>
              <w:rPr>
                <w:lang w:eastAsia="es-ES"/>
              </w:rPr>
              <w:t>una solución dada y distinta a la anterior.</w:t>
            </w:r>
          </w:p>
          <w:p>
            <w:pPr>
              <w:pStyle w:val="Normal"/>
              <w:rPr>
                <w:lang w:eastAsia="es-ES"/>
              </w:rPr>
            </w:pPr>
            <w:r>
              <w:rPr>
                <w:lang w:eastAsia="es-ES"/>
              </w:rPr>
              <w:t>la misma solución que se obtuvo anteriormente</w:t>
            </w:r>
          </w:p>
          <w:p>
            <w:pPr>
              <w:pStyle w:val="Normal"/>
              <w:rPr>
                <w:lang w:eastAsia="es-ES"/>
              </w:rPr>
            </w:pPr>
            <w:r>
              <w:rPr>
                <w:lang w:eastAsia="es-ES"/>
              </w:rPr>
              <w:t>Añadir o eliminar información de un problema, que ya ha sido resuelto, para que la solución no varíe</w:t>
            </w:r>
          </w:p>
          <w:p>
            <w:pPr>
              <w:pStyle w:val="Normal"/>
              <w:rPr>
                <w:lang w:eastAsia="es-ES"/>
              </w:rPr>
            </w:pPr>
            <w:r>
              <w:rPr>
                <w:lang w:eastAsia="es-ES"/>
              </w:rPr>
              <w:t>Cambiar lo que sea necesario de un problema, para que el proceso de resolución, que se presenta, sea correcto</w:t>
            </w:r>
          </w:p>
          <w:p>
            <w:pPr>
              <w:pStyle w:val="Normal"/>
              <w:rPr>
                <w:lang w:eastAsia="es-ES"/>
              </w:rPr>
            </w:pPr>
            <w:r>
              <w:rPr>
                <w:rFonts w:eastAsia="Comic Sans MS"/>
                <w:lang w:eastAsia="es-ES"/>
              </w:rPr>
              <w:t xml:space="preserve"> </w:t>
            </w:r>
            <w:r>
              <w:rPr>
                <w:lang w:eastAsia="es-ES"/>
              </w:rPr>
              <w:t xml:space="preserve">Averiguar el dato falso de un problema, dando la solución correcta. </w:t>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59"/>
        <w:gridCol w:w="750"/>
        <w:gridCol w:w="6809"/>
        <w:gridCol w:w="616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cer operaciones combinadas</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16) x 5 -32</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Num</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veriguar términos que faltan</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176 – x = 39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ir perímetros  con instrumentos.</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680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r perímetros. </w:t>
            </w:r>
          </w:p>
        </w:tc>
        <w:tc>
          <w:tcPr>
            <w:tcW w:w="616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r>
              <w:rPr>
                <w:lang w:eastAsia="es-ES"/>
              </w:rPr>
              <w:t>Polígonos y circunferencia.</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59"/>
        <w:gridCol w:w="750"/>
        <w:gridCol w:w="6939"/>
        <w:gridCol w:w="603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tectar fracciones equivalente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z “familias” de fracciones equivalente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implificar fraccione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implifica 12/2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olocar una fracción en la recta numéric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r fracciones de igual denominador.</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 5/8  , 1/8,  3/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r fracciones complicadas usando la calcu.</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asándolas a decimal</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umar y restar fracciones de igual denominador.</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3/8 + 2/8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onvertir un decimal en fracción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6 = 36/10 = 18/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onvertir a mano una fracción en decimal.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3/4 = 0,7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de decimales (medios y cuarto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oble de 52,2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itad de un número entero</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itad de 16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gl</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ibujar circunferencias. </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ABR</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2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suelve problemas COMBINADOS DIRECTO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lang w:eastAsia="es-ES"/>
              </w:rPr>
              <w:t>“</w:t>
            </w:r>
            <w:r>
              <w:rPr>
                <w:lang w:eastAsia="es-ES"/>
              </w:rPr>
              <w:t>En la hucha tenía 15 euros.. Esta mañana he metido 5 monedas de 50 céntimos. y por la tarde he sacado 3,20 euros. ¿Cuánto dinero me queda en la hucha?”</w:t>
            </w:r>
          </w:p>
        </w:tc>
      </w:tr>
    </w:tbl>
    <w:p>
      <w:pPr>
        <w:pStyle w:val="Normal"/>
        <w:rPr/>
      </w:pPr>
      <w:r>
        <w:rPr/>
      </w:r>
      <w:r>
        <w:br w:type="page"/>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59"/>
        <w:gridCol w:w="750"/>
        <w:gridCol w:w="6939"/>
        <w:gridCol w:w="603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si un número es múltiplo o divisor de otro.</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l 12 es múltiplo de 5?</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alcula unos cuantos múltiplos de un número.</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Escribe varios múltiplos de 9, mayores que 1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Halla todos los divisores de un número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or que 5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qué es un número primo.</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Saberse la lista de los números primos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hasta 3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iv</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Saber cuándo un número es divisible entre 2, 5 y 10.</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sar la calcu para convertir una fracción en decimal, redondeando el resultado.</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2/7 = 0,285714285 = 0,2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Transformar una fracción impropia en número mixto y viceversa.</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13/4 = 3 + 1/4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Fra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Calcular la fracción de un número natural.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3/4 de 50 = 50 x 3 : 4 =37,5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c</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Ordenar una mezcla de naturales, decimales y fracciones.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Ordena 5, 64/12, 6,0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n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Descomponer números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diez formas diferentes, por lo meno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ed</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Utilizar las unidades de superfici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 xml:space="preserve">Medir áreas con instrumentos. </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rFonts w:eastAsia="Comic Sans MS"/>
                <w:lang w:eastAsia="es-ES"/>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eri</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alcular áreas con fórmula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Rectángulo, triángulo, círculo.</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MAY</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Me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composición</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Componer el/los enunciado/s de un/os problema/s a partir de todos/algunos de los datos que se ofrecen, y resolver la situación problemática</w:t>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59"/>
        <w:gridCol w:w="750"/>
        <w:gridCol w:w="6939"/>
        <w:gridCol w:w="603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JU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noA</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análisis de proposiciones</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JUN</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PMet</w:t>
            </w:r>
          </w:p>
        </w:tc>
        <w:tc>
          <w:tcPr>
            <w:tcW w:w="6939"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De interconexión</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eastAsia="es-ES"/>
              </w:rPr>
            </w:pPr>
            <w:r>
              <w:rPr>
                <w:lang w:eastAsia="es-ES"/>
              </w:rPr>
              <w:t>Inventar un problema con:</w:t>
            </w:r>
          </w:p>
          <w:p>
            <w:pPr>
              <w:pStyle w:val="Normal"/>
              <w:rPr>
                <w:lang w:eastAsia="es-ES"/>
              </w:rPr>
            </w:pPr>
            <w:r>
              <w:rPr>
                <w:lang w:eastAsia="es-ES"/>
              </w:rPr>
              <w:t>un vocabulario específico dado.</w:t>
            </w:r>
          </w:p>
          <w:p>
            <w:pPr>
              <w:pStyle w:val="Normal"/>
              <w:rPr>
                <w:lang w:eastAsia="es-ES"/>
              </w:rPr>
            </w:pPr>
            <w:r>
              <w:rPr>
                <w:lang w:eastAsia="es-ES"/>
              </w:rPr>
              <w:t>un vocabulario específico y la/s operación/es que debe/n utilizarse para su resolu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rFonts w:ascii="NimbusRomanNo9L-RegularItalic" w:hAnsi="NimbusRomanNo9L-RegularItalic" w:cs="NimbusRomanNo9L-RegularItalic"/>
          <w:i/>
          <w:i/>
          <w:iCs/>
          <w:lang w:eastAsia="es-ES"/>
        </w:rPr>
      </w:pPr>
      <w:r>
        <w:rPr>
          <w:rFonts w:cs="NimbusRomanNo9L-RegularItalic" w:ascii="NimbusRomanNo9L-RegularItalic" w:hAnsi="NimbusRomanNo9L-RegularItalic"/>
          <w:i/>
          <w:iCs/>
          <w:lang w:eastAsia="es-ES"/>
        </w:rPr>
      </w:r>
    </w:p>
    <w:p>
      <w:pPr>
        <w:pStyle w:val="Normal"/>
        <w:rPr>
          <w:lang w:eastAsia="es-ES"/>
        </w:rPr>
      </w:pPr>
      <w:r>
        <w:rPr>
          <w:lang w:eastAsia="es-ES"/>
        </w:rPr>
      </w:r>
    </w:p>
    <w:p>
      <w:pPr>
        <w:pStyle w:val="Normal"/>
        <w:rPr/>
      </w:pPr>
      <w:r>
        <w:rPr/>
      </w:r>
    </w:p>
    <w:p>
      <w:pPr>
        <w:pStyle w:val="Normal"/>
        <w:rPr/>
      </w:pPr>
      <w:r>
        <w:rPr/>
      </w:r>
    </w:p>
    <w:p>
      <w:pPr>
        <w:pStyle w:val="Normal"/>
        <w:rPr/>
      </w:pPr>
      <w:r>
        <w:rPr/>
      </w:r>
    </w:p>
    <w:p>
      <w:pPr>
        <w:pStyle w:val="Normal"/>
        <w:rPr/>
      </w:pPr>
      <w:r>
        <w:rPr/>
        <w:drawing>
          <wp:inline distT="0" distB="0" distL="0" distR="0">
            <wp:extent cx="415544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55440" cy="2459355"/>
                    </a:xfrm>
                    <a:prstGeom prst="rect">
                      <a:avLst/>
                    </a:prstGeom>
                  </pic:spPr>
                </pic:pic>
              </a:graphicData>
            </a:graphic>
          </wp:inline>
        </w:drawing>
      </w:r>
      <w:r>
        <w:rPr>
          <w:rFonts w:eastAsia="Comic Sans MS"/>
        </w:rPr>
        <w:t xml:space="preserve">     </w:t>
      </w:r>
      <w:r>
        <w:rPr/>
        <w:drawing>
          <wp:inline distT="0" distB="0" distL="0" distR="0">
            <wp:extent cx="1499870" cy="158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499870" cy="1583690"/>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busRomanNo9L-Regular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Comic Sans MS"/>
      <w:color w:val="auto"/>
      <w:sz w:val="22"/>
      <w:szCs w:val="22"/>
      <w:lang w:val="es-ES"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120" w:after="120"/>
      <w:jc w:val="right"/>
      <w:outlineLvl w:val="0"/>
    </w:pPr>
    <w:rPr>
      <w:rFonts w:eastAsia="Times New Roman" w:cs="Times New Roman"/>
      <w:b/>
      <w:bCs/>
      <w:color w:val="1F497D"/>
      <w:sz w:val="28"/>
      <w:szCs w:val="28"/>
    </w:rPr>
  </w:style>
  <w:style w:type="paragraph" w:styleId="Heading2">
    <w:name w:val="Heading 2"/>
    <w:basedOn w:val="Normal"/>
    <w:next w:val="Normal"/>
    <w:qFormat/>
    <w:pPr>
      <w:keepNext w:val="true"/>
      <w:keepLines/>
      <w:numPr>
        <w:ilvl w:val="1"/>
        <w:numId w:val="1"/>
      </w:numPr>
      <w:ind w:left="1134" w:hanging="0"/>
      <w:outlineLvl w:val="1"/>
    </w:pPr>
    <w:rPr>
      <w:rFonts w:eastAsia="Times New Roman" w:cs="Times New Roman"/>
      <w:bCs/>
      <w:i/>
      <w:color w:val="000000"/>
      <w:sz w:val="20"/>
      <w:szCs w:val="26"/>
    </w:rPr>
  </w:style>
  <w:style w:type="character" w:styleId="Fuentedeprrafopredeter">
    <w:name w:val="Fuente de párrafo predeter."/>
    <w:qFormat/>
    <w:rPr/>
  </w:style>
  <w:style w:type="character" w:styleId="Ttulo1Car">
    <w:name w:val="Título 1 Car"/>
    <w:qFormat/>
    <w:rPr>
      <w:rFonts w:ascii="Comic Sans MS" w:hAnsi="Comic Sans MS" w:eastAsia="Times New Roman" w:cs="Times New Roman"/>
      <w:b/>
      <w:bCs/>
      <w:color w:val="1F497D"/>
      <w:sz w:val="28"/>
      <w:szCs w:val="28"/>
    </w:rPr>
  </w:style>
  <w:style w:type="character" w:styleId="Ttulo2Car">
    <w:name w:val="Título 2 Car"/>
    <w:qFormat/>
    <w:rPr>
      <w:rFonts w:ascii="Comic Sans MS" w:hAnsi="Comic Sans MS" w:eastAsia="Times New Roman" w:cs="Times New Roman"/>
      <w:bCs/>
      <w:i/>
      <w:color w:val="000000"/>
      <w:sz w:val="20"/>
      <w:szCs w:val="26"/>
    </w:rPr>
  </w:style>
  <w:style w:type="character" w:styleId="TtuloCar">
    <w:name w:val="Título Car"/>
    <w:qFormat/>
    <w:rPr>
      <w:rFonts w:ascii="Comic Sans MS" w:hAnsi="Comic Sans MS" w:eastAsia="Times New Roman" w:cs="Comic Sans MS"/>
      <w:color w:val="1F497D"/>
      <w:kern w:val="2"/>
      <w:sz w:val="32"/>
      <w:szCs w:val="32"/>
    </w:rPr>
  </w:style>
  <w:style w:type="paragraph" w:styleId="Heading">
    <w:name w:val="Heading"/>
    <w:basedOn w:val="Heading1"/>
    <w:next w:val="Normal"/>
    <w:qFormat/>
    <w:pPr>
      <w:numPr>
        <w:ilvl w:val="0"/>
        <w:numId w:val="0"/>
      </w:numPr>
      <w:pBdr>
        <w:top w:val="single" w:sz="4" w:space="1" w:color="000000"/>
        <w:left w:val="nil"/>
        <w:bottom w:val="nil"/>
        <w:right w:val="nil"/>
      </w:pBdr>
      <w:spacing w:before="240" w:after="60"/>
      <w:jc w:val="left"/>
      <w:outlineLvl w:val="9"/>
    </w:pPr>
    <w:rPr>
      <w:b w:val="false"/>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omic Sans MS" w:hAnsi="Comic Sans MS" w:eastAsia="Calibri" w:cs="Comic Sans MS"/>
      <w:color w:val="auto"/>
      <w:sz w:val="28"/>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34:00Z</dcterms:created>
  <dc:creator>Ricardo</dc:creator>
  <dc:description/>
  <cp:keywords/>
  <dc:language>en-US</dc:language>
  <cp:lastModifiedBy>Derecho</cp:lastModifiedBy>
  <dcterms:modified xsi:type="dcterms:W3CDTF">2015-09-09T18:29:00Z</dcterms:modified>
  <cp:revision>7</cp:revision>
  <dc:subject/>
  <dc:title/>
</cp:coreProperties>
</file>